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1832"/>
        <w:gridCol w:w="720"/>
        <w:gridCol w:w="708"/>
        <w:gridCol w:w="567"/>
        <w:gridCol w:w="567"/>
        <w:gridCol w:w="567"/>
        <w:gridCol w:w="993"/>
        <w:gridCol w:w="1050"/>
        <w:gridCol w:w="966"/>
        <w:gridCol w:w="752"/>
      </w:tblGrid>
      <w:tr>
        <w:trPr>
          <w:trHeight w:val="14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25654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5pt;margin-top:-20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  備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容 內 請 申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途用請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00"/>
              <w:rPr/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中華民國游泳協會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獎狀、成績證明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-4743450</wp:posOffset>
                      </wp:positionV>
                      <wp:extent cx="526415" cy="2523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申請案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45pt;height:198.7pt;mso-wrap-distance-left:9.05pt;mso-wrap-distance-right:9.05pt;mso-wrap-distance-top:0pt;mso-wrap-distance-bottom:0pt;margin-top:-373.5pt;mso-position-vertical-relative:text;margin-left:1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請案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5937250</wp:posOffset>
                      </wp:positionV>
                      <wp:extent cx="571500" cy="2628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：    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7pt;mso-wrap-distance-left:9.05pt;mso-wrap-distance-right:9.05pt;mso-wrap-distance-top:0pt;mso-wrap-distance-bottom:0pt;margin-top:467.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    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53" w:right="113" w:hanging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申請內容請於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內勾選，並註明申請事項詳細內容於後，右列申請事項本會酌收手續工本費如左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＊成績證明、參賽證明每份一００元       ＊比賽獎狀補發每份一００元    </w:t>
            </w:r>
            <w:r>
              <w:rPr>
                <w:rFonts w:eastAsia="標楷體" w:cs="標楷體" w:ascii="標楷體" w:hAnsi="標楷體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lang w:val="en-US" w:eastAsia="zh-TW"/>
              </w:rPr>
              <w:t>＊比賽總成績紀錄表每份一００元         ＊其他則視申請事項內容比照前四項酌收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欲以郵寄方式取證者，</w:t>
            </w:r>
            <w:r>
              <w:rPr>
                <w:rFonts w:ascii="標楷體" w:hAnsi="標楷體" w:cs="標楷體" w:eastAsia="標楷體"/>
                <w:b/>
              </w:rPr>
              <w:t>請附回郵信封</w:t>
            </w:r>
          </w:p>
          <w:p>
            <w:pPr>
              <w:pStyle w:val="Style20"/>
              <w:ind w:left="211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、參賽證明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獎狀補發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成績總紀錄表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：                                        秒 數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：                                        秒 數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：                                        秒 數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會名稱：                                     組 別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申 請 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before="180" w:after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br/>
              <w:t xml:space="preserve"> </w:t>
              <w:b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41" w:gutter="0" w:header="0" w:top="1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問候"/>
    <w:basedOn w:val="Normal"/>
    <w:next w:val="Normal"/>
    <w:qFormat/>
    <w:pPr/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4:00Z</dcterms:created>
  <dc:creator>swimming</dc:creator>
  <dc:description/>
  <cp:keywords/>
  <dc:language>en-US</dc:language>
  <cp:lastModifiedBy>user</cp:lastModifiedBy>
  <cp:lastPrinted>2003-10-09T16:57:00Z</cp:lastPrinted>
  <dcterms:modified xsi:type="dcterms:W3CDTF">2017-01-25T03:33:00Z</dcterms:modified>
  <cp:revision>28</cp:revision>
  <dc:subject/>
  <dc:title>秘書長</dc:title>
</cp:coreProperties>
</file>