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年世界盃公開水域游泳系列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埃及站往返機票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44"/>
        <w:gridCol w:w="496"/>
        <w:gridCol w:w="1056"/>
        <w:gridCol w:w="1803"/>
        <w:gridCol w:w="2299"/>
        <w:gridCol w:w="2177"/>
      </w:tblGrid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商務艙機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/17-2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埃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機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/17-2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埃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0" w:hanging="2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字大寫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5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2-10T09:15:00Z</dcterms:modified>
  <cp:revision>2</cp:revision>
  <dc:subject/>
  <dc:title>行政院體育委員會輔導 ○○ 協(總)會設置優秀運動選手訓練站</dc:title>
</cp:coreProperties>
</file>